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/>
      </w:pPr>
      <w:r>
        <w:rPr>
          <w:rFonts w:cs="Arial" w:ascii="Arial" w:hAnsi="Arial"/>
          <w:sz w:val="24"/>
          <w:szCs w:val="24"/>
        </w:rPr>
        <w:t>Раздел 1. Обеспечение образовательной деятельности оснащенными зданиями, строениями, сооружениями, помещениями и территориями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395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88"/>
        <w:gridCol w:w="2970"/>
        <w:gridCol w:w="2160"/>
        <w:gridCol w:w="2949"/>
        <w:gridCol w:w="2046"/>
      </w:tblGrid>
      <w:tr>
        <w:trPr>
          <w:trHeight w:val="155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Фактический </w:t>
              <w:br/>
              <w:t>адрес зданий,</w:t>
              <w:br/>
              <w:t xml:space="preserve">строений,  </w:t>
              <w:br/>
              <w:t xml:space="preserve">сооружений, </w:t>
              <w:br/>
              <w:t xml:space="preserve">помещений,  </w:t>
              <w:br/>
              <w:t>территорий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Вид и назначение зданий, строений, сооружений, помещений, территорий (учебные, учебно-вспомогательные, подсобные, административные и др.) с указанием площади (кв. м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Форма владения, пользования (собственность, оперативное управление, аренда, безвозмездное пользование и др.)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Наименование </w:t>
              <w:br/>
              <w:t>организации-собственника (арендодателя, ссудодателя и др.)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Реквизиты и сроки действия   </w:t>
              <w:br/>
              <w:t>правоустанавливающих документов</w:t>
            </w:r>
          </w:p>
        </w:tc>
      </w:tr>
      <w:tr>
        <w:trPr>
          <w:trHeight w:val="69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163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47474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товская область, Зимовниковский район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. Хуторской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Строительная 1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овое здание школ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2264,7 кв.м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е управлени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Зимовниковского района Ростовской области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детельство о государственной регистрации права 61-АЖ  555288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47474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товская область, Зимовниковский район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. Хуторской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Строительная 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ание интернат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1190,1 кв.м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е управлени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Зимовниковского района Ростовской област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детельство о государственной регистрации права 61-АЖ 555287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47474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товская область, Зимовниковский район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. Хуторской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Строительная 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ание мастерско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296,5 кв.м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е управлени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Зимовниковского района Ростовской област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детельство о государственной регистрации права 61-АЖ 555289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47474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товская область, Зимовниковский район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. Хуторской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Строительная 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ание мастерской                                                           Общая площадь 176,1 кв.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е управлени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Зимовниковского района Ростовской област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детельство о государственной регистрации права 61-АЖ 555293</w:t>
            </w:r>
          </w:p>
        </w:tc>
      </w:tr>
      <w:tr>
        <w:trPr>
          <w:trHeight w:val="15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47474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товская область, Зимовниковский район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. Хуторской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Стадионная 1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ание прачечно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46,1 кв.м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е управлени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Зимовниковского района Ростовской област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детельство о государственной регистрации права 61-АЖ 555292</w:t>
            </w:r>
          </w:p>
        </w:tc>
      </w:tr>
      <w:tr>
        <w:trPr>
          <w:trHeight w:val="10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47474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товская область, Зимовниковский район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. Хуторской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Строительная 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дание склад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112,2 кв.м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е управлени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Зимовниковского района Ростовской област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детельство о государственной регистрации права 61-АЖ 55529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47474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товская область, Зимовниковский район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. Хуторской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Строительная 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дание склад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65,6 кв.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е управление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Зимовниковского района Ростовской област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детельство о государственной регистрации права 61-АЖ 55529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151,3 кв.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    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    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  </w:t>
            </w:r>
          </w:p>
        </w:tc>
      </w:tr>
      <w:tr>
        <w:trPr>
          <w:trHeight w:val="171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747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товская область, Зимовниковский район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. Хуторской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Строительна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27323 кв.м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е (бессрочное) пользовани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ировского сельсовета Зимовниковского района Ростовской област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детельство о государственной регистрации права 61-АЖ 55528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747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товская область, Зимовниковский район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. Хуторской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Школьная 38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1040 кв.м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е (бессрочное) пользовани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Зимовниковского района Ростовской обла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детельство о государственной регистрации права  61- АЖ 555285</w:t>
            </w:r>
          </w:p>
        </w:tc>
      </w:tr>
      <w:tr>
        <w:trPr>
          <w:trHeight w:val="15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747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товская область, Зимовниковский район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. Хуторской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Стадионная 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149 кв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е (бессрочное) пользовани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Зимовниковского района Ростовской област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детельство о государственной регистрации права  61- АЖ 555286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512  кв.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  <w:r>
        <w:br w:type="page"/>
      </w:r>
    </w:p>
    <w:p>
      <w:pPr>
        <w:pStyle w:val="ConsPlusNonformat"/>
        <w:widowControl/>
        <w:rPr/>
      </w:pPr>
      <w:r>
        <w:rPr>
          <w:rFonts w:cs="Arial" w:ascii="Arial" w:hAnsi="Arial"/>
          <w:sz w:val="24"/>
          <w:szCs w:val="24"/>
        </w:rPr>
        <w:t>Раздел 2. Обеспечение образовательной деятельности объектами и помещениями социально-бытового назначения</w:t>
      </w:r>
    </w:p>
    <w:p>
      <w:pPr>
        <w:pStyle w:val="ConsPlusNormal"/>
        <w:widowControl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1389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88"/>
        <w:gridCol w:w="2409"/>
        <w:gridCol w:w="2694"/>
        <w:gridCol w:w="2551"/>
        <w:gridCol w:w="2410"/>
      </w:tblGrid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Объекты и помещ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Фактический</w:t>
              <w:br/>
              <w:t xml:space="preserve">адрес объектов и </w:t>
              <w:br/>
              <w:t>помещений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Форма владения, пользования (собственность,</w:t>
              <w:br/>
              <w:t>оперативное управление, аренда, безвозмездное пользование и др.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аименование организации-собственника (арендодателя, ссудодателя и др.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Реквизиты и сроки  действия      </w:t>
              <w:br/>
              <w:t>правоустанавливающих документов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lang w:val="en-US"/>
              </w:rPr>
              <w:t>1</w:t>
            </w:r>
            <w:r>
              <w:rPr/>
              <w:t xml:space="preserve">. 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мещения для питания </w:t>
              <w:br/>
              <w:t xml:space="preserve">обучающихся,  воспитанников и  работников      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Школьная столовая на 120 посадочных мест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4747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л.Строительная 1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х.Хуторской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имовниковского района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остовской области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перативное управлени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дминистрация Зимовниковского райо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товской област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идетельство о государственной регистрации прав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1-АЖ  555288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lang w:val="en-US"/>
              </w:rPr>
              <w:t>2</w:t>
            </w:r>
            <w:r>
              <w:rPr/>
              <w:t xml:space="preserve">. 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ъекты хозяйственно- </w:t>
              <w:br/>
              <w:t xml:space="preserve">бытового и санитарно- </w:t>
              <w:br/>
              <w:t xml:space="preserve">гигиенического назначения      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25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одопровод </w:t>
            </w:r>
          </w:p>
          <w:p>
            <w:pPr>
              <w:pStyle w:val="ConsPlusNormal"/>
              <w:widowControl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нутришкольные (7шт) и надворные (8 шт) туалеты</w:t>
            </w:r>
          </w:p>
          <w:p>
            <w:pPr>
              <w:pStyle w:val="ConsPlusNormal"/>
              <w:widowControl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4747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л.Строительная 1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х.Хуторской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имовниковского района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стовской обла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перативное управлени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дминистрация Зимовниковского района Ростовской област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идетельство о государственной регистрации права 61-АЖ 55528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идетельство о государственной регистрации прав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1-АЖ  555288</w:t>
            </w:r>
          </w:p>
        </w:tc>
      </w:tr>
      <w:tr>
        <w:trPr>
          <w:trHeight w:val="156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тельная (на твёрдом топливе)</w:t>
            </w:r>
          </w:p>
          <w:p>
            <w:pPr>
              <w:pStyle w:val="ConsPlusNormal"/>
              <w:widowControl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4747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л.Строительная 1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х.Хуторской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имовниковского района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стовской обла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перативное управ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дминистрация Зимовниковского района Рос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идетельство о государственной регистрации права 61-АЖ 555289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ачечная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347474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л.Стадионная 1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х.Хуторской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имовниковского района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остовской области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перативное управ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дминистрация Зимовниковского района Рос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идетельство о государственной регистрации права 61-АЖ 55529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идетельство о государственной регистрации права  61- АЖ 555286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lang w:val="en-US"/>
              </w:rPr>
              <w:t>3</w:t>
            </w:r>
            <w:r>
              <w:rPr/>
              <w:t xml:space="preserve">. 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ъекты физической культуры и спорта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портивный зал </w:t>
            </w:r>
          </w:p>
          <w:p>
            <w:pPr>
              <w:pStyle w:val="ConsPlusNormal"/>
              <w:widowControl/>
              <w:ind w:left="72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2 кв.м.</w:t>
            </w:r>
          </w:p>
          <w:p>
            <w:pPr>
              <w:pStyle w:val="ConsPlusNormal"/>
              <w:widowControl/>
              <w:ind w:left="72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ind w:left="72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портивная площадка на территории школьного двор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4747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л.Строительная 1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х.Хуторской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имовниковского района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стовской област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перативное управлени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дминистрация Зимовниковского района Ростовской област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идетельство о государственной регистрации прав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1-АЖ  555288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идетельство о государственной регистрации права 61-АЖ 55528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  <w:bookmarkStart w:id="0" w:name="Приложение5"/>
      <w:bookmarkStart w:id="1" w:name="Приложение5"/>
      <w:bookmarkEnd w:id="1"/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2:24:00Z</dcterms:created>
  <dc:creator>Tatjana</dc:creator>
  <dc:description/>
  <cp:keywords/>
  <dc:language>en-US</dc:language>
  <cp:lastModifiedBy>Сидорова Марина Геннадиевна</cp:lastModifiedBy>
  <cp:lastPrinted>2012-05-11T16:05:00Z</cp:lastPrinted>
  <dcterms:modified xsi:type="dcterms:W3CDTF">2019-04-23T12:24:00Z</dcterms:modified>
  <cp:revision>2</cp:revision>
  <dc:subject/>
  <dc:title>Приложение N 1</dc:title>
</cp:coreProperties>
</file>